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 теме: «Скорость при равномерном прямолинейном движен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9, решить упр. 9 (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Графическое представление прямолинейного равномер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0, решить упр. 10 (2,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06T21:40:00Z</dcterms:modified>
  <cp:revision>18</cp:revision>
  <dc:subject/>
  <dc:title/>
</cp:coreProperties>
</file>